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810</wp:posOffset>
                </wp:positionV>
                <wp:extent cx="21431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BUSINESS PART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5pt;mso-wrap-distance-left:9.05pt;mso-wrap-distance-right:9.05pt;mso-wrap-distance-top:0pt;mso-wrap-distance-bottom:0pt;margin-top:0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FASHION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BUSINESS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27635</wp:posOffset>
                </wp:positionV>
                <wp:extent cx="306705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ade Day: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>March 16-19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nue: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>ICC International Plc. Building, Bangkok, Thailand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.85pt;mso-wrap-distance-left:9.05pt;mso-wrap-distance-right:9.05pt;mso-wrap-distance-top:0pt;mso-wrap-distance-bottom:0pt;margin-top:10.05pt;mso-position-vertical-relative:text;margin-left:316.5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Trade Day:</w:t>
                      </w:r>
                      <w:r>
                        <w:rPr>
                          <w:color w:val="FF0000"/>
                        </w:rPr>
                        <w:tab/>
                        <w:t>March 16-19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enue:</w:t>
                      </w:r>
                      <w:r>
                        <w:rPr>
                          <w:color w:val="FF0000"/>
                        </w:rPr>
                        <w:tab/>
                        <w:t>ICC International Plc. Building, Bangkok,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4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/>
      </w:pPr>
      <w:r>
        <w:rPr/>
        <w:t>Fair Information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ent  Name :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HION BUSINESS PARTNE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SPRING / SUMMER  2010 &amp; BEY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 days : 16-19  March  2009 ( 9.00-17.00 hrs.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ICC International  Plc. Building,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 Bangkok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 GROUP TEXTILE &amp; FASHION BUSINESS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/10 Soi Pradoo 1  Sathupradith Rd.  Bangpongpang,  Yannawa, Bangkok 10120</w:t>
            </w:r>
          </w:p>
          <w:p>
            <w:pPr>
              <w:pStyle w:val="Normal"/>
              <w:tabs>
                <w:tab w:val="clear" w:pos="720"/>
                <w:tab w:val="left" w:pos="-4968" w:leader="none"/>
                <w:tab w:val="left" w:pos="1692" w:leader="none"/>
                <w:tab w:val="left" w:pos="421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* MR. WORATHEP ASSAVAKASEM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* MR. SUSUMU MIYAMOTO</w:t>
            </w:r>
          </w:p>
          <w:p>
            <w:pPr>
              <w:pStyle w:val="Normal"/>
              <w:tabs>
                <w:tab w:val="clear" w:pos="720"/>
                <w:tab w:val="left" w:pos="-4968" w:leader="none"/>
                <w:tab w:val="left" w:pos="792" w:leader="none"/>
                <w:tab w:val="left" w:pos="1692" w:leader="none"/>
                <w:tab w:val="left" w:pos="4212" w:leader="none"/>
                <w:tab w:val="left" w:pos="4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  <w:tab/>
              <w:t>(66) 0-2294-3767</w:t>
              <w:tab/>
              <w:t>Tel.</w:t>
              <w:tab/>
              <w:t xml:space="preserve"> (66) 0-2683-8014  </w:t>
            </w:r>
          </w:p>
          <w:p>
            <w:pPr>
              <w:pStyle w:val="Normal"/>
              <w:tabs>
                <w:tab w:val="clear" w:pos="720"/>
                <w:tab w:val="left" w:pos="-4968" w:leader="none"/>
                <w:tab w:val="left" w:pos="792" w:leader="none"/>
                <w:tab w:val="left" w:pos="1692" w:leader="none"/>
                <w:tab w:val="left" w:pos="4212" w:leader="none"/>
                <w:tab w:val="left" w:pos="4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Mobile. (66) 087-038-8855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obile. (66) 081-373-3218</w:t>
            </w:r>
          </w:p>
          <w:p>
            <w:pPr>
              <w:pStyle w:val="Normal"/>
              <w:tabs>
                <w:tab w:val="clear" w:pos="720"/>
                <w:tab w:val="left" w:pos="-4968" w:leader="none"/>
                <w:tab w:val="left" w:pos="792" w:leader="none"/>
                <w:tab w:val="left" w:pos="1692" w:leader="none"/>
                <w:tab w:val="left" w:pos="4212" w:leader="none"/>
                <w:tab w:val="left" w:pos="4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  <w:tab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rathep_ass@icc.co.th</w:t>
              </w:r>
            </w:hyperlink>
            <w:r>
              <w:rPr>
                <w:sz w:val="22"/>
                <w:szCs w:val="22"/>
              </w:rPr>
              <w:tab/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yamoto2550spi@yahoo.co.jp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-Organizer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OCHU (THAILAND) LT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BENI THAILAND CO., LT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COMPANY (THAILAND) LT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I &amp; CO. (THAILAND) LT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C. INTERNATIONAL PL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 PATHANA INTER-HOLDING PL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ial  Hotels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f require please contact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6660" w:leader="none"/>
              </w:tabs>
              <w:ind w:left="180" w:hanging="0"/>
              <w:rPr/>
            </w:pPr>
            <w:r>
              <w:rPr/>
              <w:t>Contact Persons                             E-mail                                       Mobile</w:t>
            </w:r>
          </w:p>
          <w:tbl>
            <w:tblPr>
              <w:tblW w:w="80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3239"/>
              <w:gridCol w:w="2045"/>
            </w:tblGrid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r.Worathep Assavakasem 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72" w:right="-108" w:hanging="0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worathep_ass@icc.co.th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66) 087-038-8855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 Susumu Miyamoto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72" w:right="-108" w:hanging="0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miyamoto2550spi@yahoo.co.jp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66) 081-373-3218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 Toshihiro Horai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72" w:right="-108" w:hanging="0"/>
                    <w:rPr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toshi@icc.co.th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66) 081-844-8078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. (66) 0-2294-3767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ind w:left="72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. (66) 0-2294-9543</w:t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  <w:tab w:val="left" w:pos="6660" w:leader="none"/>
                    </w:tabs>
                    <w:snapToGrid w:val="false"/>
                    <w:ind w:left="-3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80" w:leader="none"/>
                <w:tab w:val="left" w:pos="6660" w:leader="none"/>
              </w:tabs>
              <w:ind w:left="18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hibitor Profil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rcing  From  First  to  Finish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er to Fabric 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  Manufacturer  from OEM  to  ODM 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er all age  groups – Men , Women , Baby  &amp; Children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rwear / Outerwea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niforms Service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er to Fabric 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  Manufacturer  from OEM  to  ODM 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  Category: Airline / Bank &amp; Finance/ Hotels/ Restaurant/ Retail Services/ Prep  School/ Office’s wear/ Workwea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ather  Fashion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 bags  for  fashion  Dress-up , At work , Party  &amp; Leisure  including  Travel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 of  Leather &amp; other  material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cks &amp; Trend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 Men’s  Socks (Links, Rib, Jacquard 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al Men’s  Socks (Links, Rib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es  Sock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 of  Exhibitors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Compani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Garment  Maker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ANGKOK TOKYO SOCKS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AMP ACE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FIVE STARS PLUS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ATTAYA MANUFACTORING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EOPLE’S GARMENT PL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. APPAREL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UNRISE GARMENT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AI GUNZE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AI ITOKIN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AI TAKAYA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AI WACOAL PL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ANULUX PL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OTAL WAY IMAGE CO., LTD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b/>
                <w:bCs/>
                <w:szCs w:val="24"/>
                <w:u w:val="single"/>
              </w:rPr>
              <w:t>Textile  Maker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bookmarkStart w:id="0" w:name="OLE_LINK1"/>
            <w:r>
              <w:rPr/>
              <w:t>ERAWAN TEXTILE CO., LT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GRAND STAR INDUSTRY CO., LT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PEOPLE’S GARMENT PL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SSDC (TIGERTEX) CO., LT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TEXTILE PRESTIGE PL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bookmarkStart w:id="1" w:name="OLE_LINK1"/>
            <w:r>
              <w:rPr/>
              <w:t>THAI SHIKIBO CO., LTD</w:t>
            </w:r>
            <w:bookmarkEnd w:id="1"/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clusive  Servic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Japan  Market  Focus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Cs w:val="24"/>
              </w:rPr>
            </w:pPr>
            <w:r>
              <w:rPr>
                <w:szCs w:val="24"/>
              </w:rPr>
              <w:t>‘</w:t>
            </w:r>
            <w:r>
              <w:rPr>
                <w:szCs w:val="24"/>
              </w:rPr>
              <w:t>Exclusive  Trade  Mission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Cs w:val="24"/>
              </w:rPr>
            </w:pPr>
            <w:r>
              <w:rPr>
                <w:szCs w:val="24"/>
              </w:rPr>
              <w:t>for   Japanese  Fashion  Busines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sitor  Profil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uyers , Importers , Trading  Firm ,Garment  Makers , Fabric  Makers , Distributors, Wholesalers, Retailer in Fashion business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Trade  association  Organizations ( Japan , Thailand )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The Federation of Thai Industries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Royal Thai Government – Department of Export Promotion, Ministry of Commer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Venue 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6743700" cy="47701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4339" b="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594350</wp:posOffset>
                </wp:positionV>
                <wp:extent cx="4914900" cy="168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 Tax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แท๊กซ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เตอร์เนชัลแนล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กั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57 /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อยประดู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นนสาธุประดิษฐ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โพงพา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นนาว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(66) 0-2294-376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ือถื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(66) 087-038-8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2.7pt;mso-wrap-distance-left:9.05pt;mso-wrap-distance-right:9.05pt;mso-wrap-distance-top:0pt;mso-wrap-distance-bottom:0pt;margin-top:44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 Tax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แท๊กซ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เตอร์เนชัลแนล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กั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ช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57 /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อยประดู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นนสาธุประดิษฐ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โพงพา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นนาว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(66) 0-2294-376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ือถื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(66) 087-038-8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97" w:right="397" w:gutter="0" w:header="1701" w:top="17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800" w:leader="none"/>
      </w:tabs>
      <w:rPr/>
    </w:pPr>
    <w:r>
      <w:rPr/>
      <w:t xml:space="preserve">Up-date: Feb 12, 2009 </w:t>
      <w:tab/>
      <w:tab/>
    </w:r>
    <w:r>
      <w:rPr>
        <w:sz w:val="20"/>
        <w:szCs w:val="20"/>
      </w:rPr>
      <w:t xml:space="preserve"> S TGC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athep_ass@icc.co.th" TargetMode="External"/><Relationship Id="rId3" Type="http://schemas.openxmlformats.org/officeDocument/2006/relationships/hyperlink" Target="mailto:miyamoto2550spi@yahoo.co.jp" TargetMode="External"/><Relationship Id="rId4" Type="http://schemas.openxmlformats.org/officeDocument/2006/relationships/hyperlink" Target="mailto:worathep_ass@icc.co.th" TargetMode="External"/><Relationship Id="rId5" Type="http://schemas.openxmlformats.org/officeDocument/2006/relationships/hyperlink" Target="mailto:miyamoto2550spi@yahoo.co.jp" TargetMode="External"/><Relationship Id="rId6" Type="http://schemas.openxmlformats.org/officeDocument/2006/relationships/hyperlink" Target="mailto:toshi@icc.co.th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7:00Z</dcterms:created>
  <dc:creator>70034</dc:creator>
  <dc:description/>
  <dc:language>en-US</dc:language>
  <cp:lastModifiedBy>ICC39A12</cp:lastModifiedBy>
  <cp:lastPrinted>2009-02-16T09:56:00Z</cp:lastPrinted>
  <dcterms:modified xsi:type="dcterms:W3CDTF">2009-02-16T03:17:00Z</dcterms:modified>
  <cp:revision>2</cp:revision>
  <dc:subject/>
  <dc:title/>
</cp:coreProperties>
</file>